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Газированная вода – это вода, насыщенная углекислым газом, в народе ее называют просто газировкой. Многие из нас предпочитают именно газировку для утоления жажды, поскольку она обладает приятным вкусом, а также условным прохладительным эффектом. Причем многие предпочитают не минеральную, а сладкую. Не смотря на тот факт, что многочисленные исследования постоянно подтверждают вред, который приносит потребление сладких газированных напитков, взрослые нередко пьют ее сами и еще чаще покупают своим детям. Итак, если вы или ваши дети регулярно употребляют такие напитки, возможно, пришло время остановиться, оценить потенциальные риски и взглянуть, наконец, в глаза суровой правде о сладкой газировке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03BD"/>
          <w:sz w:val="21"/>
          <w:szCs w:val="21"/>
        </w:rPr>
      </w:pPr>
      <w:r>
        <w:rPr>
          <w:rFonts w:cs="Times New Roman" w:ascii="Times New Roman" w:hAnsi="Times New Roman"/>
          <w:b/>
          <w:color w:val="2B03BD"/>
          <w:sz w:val="21"/>
          <w:szCs w:val="21"/>
        </w:rPr>
        <w:t xml:space="preserve">Что входит в состав газировк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B03BD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став всех газированных напитков, представленных сегодня в наших супермаркетах и магазинах, примерно одинаковый, и основной их компонент – вода и углекислый газ. Углекислый газ в составе минеральной воды нужен для того, чтобы сохранить ее свойства и придать ей стойкость к бактериям, при этом углекислый газ считается наименее вредным консервантом. Но к сладкой газировке производители в целях экономической выгоды добавляют различные компоненты, которые не утоляют жажду и не восполняют нехватку жидкости в организме, а только усиливают желание попить. К ним относятся: </w:t>
      </w:r>
      <w:r>
        <w:rPr>
          <w:rFonts w:cs="Times New Roman" w:ascii="Times New Roman" w:hAnsi="Times New Roman"/>
          <w:b/>
          <w:color w:val="2B03BD"/>
          <w:sz w:val="21"/>
          <w:szCs w:val="21"/>
        </w:rPr>
        <w:t xml:space="preserve">сахар или подсластители; консерванты и пищевые кислоты, которые продлевают срок годности товара; красители, усилители вкуса и ароматизаторы; иногда кофе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u w:val="single"/>
        </w:rPr>
        <w:t>Углекислый газ.</w:t>
      </w:r>
      <w:r>
        <w:rPr>
          <w:rFonts w:cs="Times New Roman" w:ascii="Times New Roman" w:hAnsi="Times New Roman"/>
          <w:b/>
          <w:color w:val="C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любой газированной воде есть углекислый газ. Газированная вода лучше утоляет жажду, отличается своеобразным приятным вкусом, освежающими свойствами и вызывает приятные ощущения во рту за счет механического воздействия пузырьков. Сам по себе углекислый газ безопасен, но его присутствие в воде возбуждает желудочную секрецию, повышает кислотность желудочного сока и провоцирует метеоризм - обильное выделение газов, может спровоцировать гастрит, гастродуоденит, язвенную болезнь желудка или двенадцатиперстной кишки. Перед употреблением любой газированной воды в том числе и минеральной, газ из бутылки необходимо выпускать путем встряхивания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u w:val="single"/>
        </w:rPr>
        <w:t>Сахар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– это легкоусвояемый углевод, опасность которого для здоровья заключается в его количестве – 1 стакан сладкого лимонада содержит до 5 столовых ложек сахара! А если учесть, что в течении дня можно выпить не один литр такой жидкости, то в итоге получается серьезная цифра. Конечно, кто-то может сказать, что сахар – это же глюкоза, которая повышает умственную деятельность, работоспособность и является источником энергии, не понимая, что он быстро превращается в жир и оседает на боках, бедрах и животе.  К тому же сахар вызывает кариес, заболевания органов сердечно-сосудистой системы и даже развитие атеросклероза. А большое количество глюкозы в крови приводит к повышенной выработке гормона инсулин, который ответственный за ее переработку, к нарушению функциональности поджелудочной железы и провоцирует развитие сахарного диабета и ожи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u w:val="single"/>
        </w:rPr>
        <w:t>Подсластители и сахарозаменители:</w:t>
      </w:r>
      <w:r>
        <w:rPr>
          <w:rFonts w:cs="Times New Roman" w:ascii="Times New Roman" w:hAnsi="Times New Roman"/>
          <w:b/>
          <w:color w:val="C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силит, сорбитол, сахарин, цикломат, асп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газированных напитках чаще всего используют аспартам (Е951). Аспартам при температуре выше 30°С распадается на метанол, формальдегид, муравьиную кислоту – сильные канцерогены, которые провоцируют возникновение: злокачественных образований, склероз, эпилепсию, базедову болезнь, «хроническую усталость», диабет, умственную отсталость, туберкулез, потерю зрения. Признаком наличия аспартама является предупреждение: «содержит фенилалан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силит, который у всех на слуху благодаря рекламе жевательной резинки, является опасным веществом для образования камней в п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рбитол Е420 и аспартам Е951 никак не воздействуют на почки или печень. Они просто ослабляют сетчатку глаз и человек постепенно теряет 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харин (из толуола) и цикламат в 40 раз слаще сахара и в 80 раз его опаснее в силу того, что являются канцерогенами. Накопившись в организме, становятся возбудителями раковых опух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мимо этого у большого процента людей появляется аллергия на эти компоненты – от небольшого зуда на коже до отека Кв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u w:val="single"/>
        </w:rPr>
        <w:t>Кислоты и консерванты</w:t>
      </w:r>
      <w:r>
        <w:rPr>
          <w:rFonts w:cs="Times New Roman" w:ascii="Times New Roman" w:hAnsi="Times New Roman"/>
          <w:b/>
          <w:color w:val="C00000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ри производстве лимонадов и сладких напитков принято использовать лимонную и ортофосфорную кислоты (Е330 и Е338 соответственно), которые выступают в качестве консервантов и усилителей вкуса, помогая производителям воссоздавать вкусы, идентичные натуральным. Но Е338 в сладком напитке после употребления вымывает кальций, что вызывает нарушения в здоровье и развитие даже у молодых людей остеопороза. А при регулярном поступлении лимонной кислоты Е330 растворяется эмаль зубов, что приводит к развитию кариеса. Кроме того она вызывает гастрит, мочекаменную болезнь и почечные колики. Внимание! Самым опасным осложнением из-за приема лимонада в больших количествах считается разрушение кальция, что приводит к хрупкости костей и их длительному срастанию. Порой недостача кальция приводит к инвалидности. Для длительного срока годности напитка и сохранения вкуса лимонада используется бензоат натрия (Е211), который превращается в токсичный бензол. Этот элемент приводит к мутациям в клетках и увеличивает риск возникновения онкологическ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u w:val="single"/>
        </w:rPr>
        <w:t>Красители</w:t>
      </w:r>
      <w:r>
        <w:rPr>
          <w:rFonts w:cs="Times New Roman" w:ascii="Times New Roman" w:hAnsi="Times New Roman"/>
          <w:b/>
          <w:color w:val="C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вещества, придающие напитку новый цвет или скрывающие его природный оттенок, поэтому используют в напитках исключительно в психологических целях. Красители бывают натуральными и искусственными. Наиболее распространенным из натуральных красителей является сахарный колер E-150 (жженый сахар). Но чаще используют синтетические красители: их ассортимент гораздо шире, а себестоимость гораздо ниже. Опасны азотсодержащие, они могут вызывать приступы удушья и крапивницу у больных бронхиальной астмой. Красный краситель (Е128) в организме превращается в анилин. Это вещество может вызывать рак и генетические изменения в клетках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>А</w:t>
      </w:r>
      <w:r>
        <w:rPr>
          <w:rFonts w:cs="Times New Roman" w:ascii="Times New Roman" w:hAnsi="Times New Roman"/>
          <w:b/>
          <w:color w:val="C00000"/>
          <w:sz w:val="21"/>
          <w:szCs w:val="21"/>
        </w:rPr>
        <w:t xml:space="preserve">роматизаторы. </w:t>
      </w:r>
      <w:r>
        <w:rPr>
          <w:rFonts w:cs="Times New Roman" w:ascii="Times New Roman" w:hAnsi="Times New Roman"/>
          <w:sz w:val="21"/>
          <w:szCs w:val="21"/>
        </w:rPr>
        <w:t>Пищевые ароматизаторы добавляют к пищевым продуктам с целью придания вкуса и аромата безвкусным продуктам. Пищевые ароматизаторы бывают натуральными, идентичными натуральным и искусственными. Использование натуральных ароматизаторов ограничено из-за недостаточности и высокой стоимости природного сырья. Идентичные натуральным ароматизаторы в настоящее время получили наибольшее распространение. Они получены путем органического синтеза. Такие ароматизаторы наиболее дешевы и стабильны. Если на этикетке в составе газированных напитков не указывается ароматизатор, то можно предположить, что он не натуральный. Главным веществом, из которого можно создать любой аромат путем различных химических соединений, является бензоат натрия. В желудке он соединяется с кислотой, образуя токсичные соединения бензола, а они являются канцерог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>Кофеин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о многие сладкие газировки добавляют кофеин – искусственный энергетик, который излишне возбуждает нервную систему и вреден для сердца.  Кофеин придает энергию, повышает работоспособность человека, делая его активным и бодрым. Но подвох в том, что бодрость быстро пропадает, а на ее месте появляется раздражение, апатия, заторможенность, сонливость и быстрая утомляемость. Очередная порция способна исправить ситуацию, но ненадолго. И как результат, употребление кофеиносодержащего напитка вызывает не только непоправимый урон для здоровья, но и стойкое привыкание, и превращается в зависим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BF0FB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того как мы определили вред сладкой газировки, давайте разберемся, как уменьшить ее вред на организм, не ограничивать себя и иногда баловать сладкой газировкой без вреда для здоровь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BF0FB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этого достаточно: позволять не больше 0,5 литра газировки в день и не чаще раза в неделю; выбирать газировку в стеклянной таре, а не в алюминиевых банках или пластике; пить напиток через соломинку или предварительно выпустив газ; перейти на простую воду, компоты, морсы или натуральный ква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BF0FB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я о том, какой вред наносят газированные напитки нашему организму, нельзя забывать, что они, как и любой другой синтетический продукт, при регулярном и чрезмерном употреблении могут повлиять на общее самочувствие человека и заметно снизить его иммунитет. При выборе такого напитка советуем обращать внимание на его происхождение: природное или синтетическое, на количество сахара в нем и срок годности. И, главное, не покупать ежедневно газировку и не употреблять в качестве основного источника питья. Тогда существенного вреда от сладких газированных напитков не бу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ункт п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59100 Алтайский край г.Зар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: 8 (38595) 99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hyperlink r:id="rId2">
        <w:r>
          <w:rPr>
            <w:rFonts w:eastAsia="Times New Roman" w:cs="Times New Roman" w:ascii="Times New Roman" w:hAnsi="Times New Roman"/>
            <w:b/>
            <w:color w:val="0563C1" w:themeColor="hyperlink"/>
            <w:sz w:val="20"/>
            <w:szCs w:val="20"/>
            <w:u w:val="single"/>
            <w:lang w:val="en-US" w:eastAsia="ru-RU"/>
          </w:rPr>
          <w:t>zarinsk</w:t>
        </w:r>
        <w:r>
          <w:rPr>
            <w:rFonts w:eastAsia="Times New Roman" w:cs="Times New Roman" w:ascii="Times New Roman" w:hAnsi="Times New Roman"/>
            <w:b/>
            <w:color w:val="0563C1" w:themeColor="hyperlink"/>
            <w:sz w:val="20"/>
            <w:szCs w:val="20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b/>
            <w:color w:val="0563C1" w:themeColor="hyperlink"/>
            <w:sz w:val="20"/>
            <w:szCs w:val="20"/>
            <w:u w:val="single"/>
            <w:lang w:val="en-US" w:eastAsia="ru-RU"/>
          </w:rPr>
          <w:t>altcge</w:t>
        </w:r>
        <w:r>
          <w:rPr>
            <w:rFonts w:eastAsia="Times New Roman" w:cs="Times New Roman" w:ascii="Times New Roman" w:hAnsi="Times New Roman"/>
            <w:b/>
            <w:color w:val="0563C1" w:themeColor="hyperlink"/>
            <w:sz w:val="20"/>
            <w:szCs w:val="20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b/>
            <w:color w:val="0563C1" w:themeColor="hyperlink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B03BD"/>
          <w:sz w:val="24"/>
          <w:szCs w:val="24"/>
        </w:rPr>
      </w:pPr>
      <w:r>
        <w:rPr>
          <w:rFonts w:cs="Times New Roman" w:ascii="Times New Roman" w:hAnsi="Times New Roman"/>
          <w:b/>
          <w:color w:val="2B03BD"/>
          <w:sz w:val="24"/>
          <w:szCs w:val="24"/>
        </w:rPr>
        <w:t>ПАМЯТКА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00375" cy="2000250"/>
            <wp:effectExtent l="0" t="0" r="0" b="0"/>
            <wp:docPr id="1" name="Рисунок 1" descr="https://im0-tub-ru.yandex.net/i?id=3e3b49d5c1827d1d3ce7776ede09f33a-l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m0-tub-ru.yandex.net/i?id=3e3b49d5c1827d1d3ce7776ede09f33a-l&amp;n=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B03BD"/>
          <w:sz w:val="40"/>
          <w:szCs w:val="40"/>
        </w:rPr>
      </w:pPr>
      <w:r>
        <w:rPr>
          <w:rFonts w:cs="Times New Roman" w:ascii="Times New Roman" w:hAnsi="Times New Roman"/>
          <w:b/>
          <w:color w:val="2B03BD"/>
          <w:sz w:val="40"/>
          <w:szCs w:val="40"/>
        </w:rPr>
        <w:t xml:space="preserve">СЛАДКИЕ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B03BD"/>
          <w:sz w:val="40"/>
          <w:szCs w:val="40"/>
        </w:rPr>
      </w:pPr>
      <w:r>
        <w:rPr>
          <w:rFonts w:cs="Times New Roman" w:ascii="Times New Roman" w:hAnsi="Times New Roman"/>
          <w:b/>
          <w:color w:val="2B03BD"/>
          <w:sz w:val="40"/>
          <w:szCs w:val="40"/>
        </w:rPr>
        <w:t>ГАЗИРОВАННЫЕ НАПИ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B03BD"/>
          <w:sz w:val="24"/>
          <w:szCs w:val="24"/>
        </w:rPr>
      </w:pPr>
      <w:r>
        <w:rPr>
          <w:rFonts w:cs="Times New Roman" w:ascii="Times New Roman" w:hAnsi="Times New Roman"/>
          <w:b/>
          <w:color w:val="2B03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За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709" w:right="536" w:gutter="0" w:header="0" w:top="720" w:footer="0" w:bottom="426"/>
      <w:cols w:num="3" w:space="56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79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nsk@altcge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588A9-A288-47ED-8DC5-7FAF662A4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334</Words>
  <Characters>7604</Characters>
  <CharactersWithSpaces>89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7:00Z</dcterms:created>
  <dc:creator>User</dc:creator>
  <dc:description/>
  <dc:language>en-US</dc:language>
  <cp:lastModifiedBy>User</cp:lastModifiedBy>
  <dcterms:modified xsi:type="dcterms:W3CDTF">2019-12-02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